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Протокол собрания (конференции) граждан</w:t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по учреждению территориального общественного самоуправления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Дата проведения собрания (конференции)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Место проведения собрания (конференции):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Всего жителей соответствующей территории ___ чел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исутствуют ___ чел. (лист участников прилагается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 xml:space="preserve">На собрании присутствуют более одной трети жителей данной территории, достигших </w:t>
        <w:br/>
        <w:t>16 лет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(На конференции присутствует не менее двух третей делегатов, представляющих не менее половины жителей соответствующей территории, достигших 16 лет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обрание (конференция) является правомочным(ой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Повестка дня</w:t>
      </w:r>
      <w:r>
        <w:rPr>
          <w:rFonts w:cs="Times New Roman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Об избрании Председателя и секретаря собрания (конференции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О создании территориального общественного самоуправления (далее – ТОС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</w:rPr>
        <w:t>О наименовании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 принятии Устава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 основных направлениях деятельности ТОС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Об избрании органов ТОС (Совет, председатель, контрольно-ревизионный орган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первому вопросу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едложил(а) избрать председателем собрания (конференции) – (ФИО), секретарём собрания (конференции) – (ФИО)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Избрать председателем собрания (конференции) – (ФИО), секретарём собрания (конференции) – (ФИО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Голосовали: за ___ ; против ___ ; воздержались ___ 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</w:t>
      </w:r>
      <w:r>
        <w:rPr>
          <w:rFonts w:cs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второму вопросу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оинформировал(а) собравшихся об инициативе граждан по созданию ТОС в границах 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оздать ТОС в указанных границах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; против ___; воздержались ___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</w:t>
      </w:r>
      <w:r>
        <w:rPr>
          <w:rFonts w:cs="Times New Roman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третьему вопросу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едложил(а) утвердить полное наименование территориального общественного самоуправления "__________________", сокращённое наименование – ТОС "__________________"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Утвердить полное наименование: территориальное общественное самоуправление "__________________", сокращённое наименование – ТОС "__________________"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Голосовали: за ___ ; против ___; воздержались ___ 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четвёртому вопрос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ЛУШАЛИ: (ФИО), который(ая) предложил(а) принять Устав ТОС, проект которого выдан участникам собрания (конференции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инять Устав ТОС "_____________"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Голосовали: за ___; против ___; воздержались ___ </w:t>
      </w:r>
      <w:r>
        <w:rPr>
          <w:rFonts w:cs="Times New Roman"/>
          <w:b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</w:rPr>
        <w:t>Решение принято</w:t>
      </w:r>
      <w:r>
        <w:rPr>
          <w:rFonts w:cs="Times New Roman"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пятому вопрос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СЛУШАЛИ: (ФИО), который(ая) предложил(а) утвердить основные направления деятельности ТОС в соответствии с принятым Уставом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Утвердить основные направления деятельности ТОС в соответствии с Уставом: ________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; против ___; воздержались ___</w:t>
      </w:r>
      <w:r>
        <w:rPr>
          <w:rFonts w:cs="Times New Roman"/>
          <w:b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b/>
        </w:rPr>
        <w:t>По шестому вопросу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СЛУШАЛИ: (ФИО), который(ая) предложил(а) избрать органы ТОС (Совет, председатель, контрольно-ревизионный орган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РЕШИЛИ: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Избрать органы ТОС в предложенном составе (расписать)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Голосовали: за ___; против ___; воздержались ___</w:t>
      </w:r>
      <w:r>
        <w:rPr>
          <w:rFonts w:cs="Times New Roman"/>
          <w:b/>
        </w:rPr>
        <w:t>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Решение принято.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</w:rPr>
        <w:t>Председатель собрания (конференции) ____________/</w:t>
      </w:r>
    </w:p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 (конференции) 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7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5"/>
        <w:gridCol w:w="1852"/>
      </w:tblGrid>
      <w:tr>
        <w:trPr/>
        <w:tc>
          <w:tcPr>
            <w:tcW w:w="7525" w:type="dxa"/>
            <w:tcBorders/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>Место проведения собрания (конференции):</w:t>
            </w:r>
          </w:p>
        </w:tc>
        <w:tc>
          <w:tcPr>
            <w:tcW w:w="1852" w:type="dxa"/>
            <w:tcBorders/>
            <w:shd w:fill="FFFFFF" w:val="clear"/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Times New Roman"/>
              </w:rPr>
              <w:t xml:space="preserve">Дата проведения _____________г.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Лист регистрации участников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</w:rPr>
        <w:t>собрания (конференции) по созданию территориального общественного самоуправления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119"/>
        <w:gridCol w:w="3827"/>
        <w:gridCol w:w="198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, паспортные данные*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сие на использование персональных данных (подпись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Style18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* – Для хранения в учредительной документации Т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;sans-serif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MT;MS Mincho" w:hAnsi="ArialMT;MS Mincho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75" w:after="0"/>
    </w:pPr>
    <w:rPr>
      <w:rFonts w:ascii="Times New Roman" w:hAnsi="Times New Roman" w:eastAsia="Times New Roman;sans-serif" w:cs="Times New Roman;serif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rFonts w:ascii="Times New Roman" w:hAnsi="Times New Roman" w:eastAsia="DejaVu Sans" w:cs="DejaVu Sans"/>
      <w:color w:val="000000"/>
      <w:sz w:val="24"/>
      <w:szCs w:val="24"/>
      <w:lang w:eastAsia="zh-CN" w:bidi="hi-I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2:00Z</dcterms:created>
  <dc:creator>Веприкова Е.Б</dc:creator>
  <dc:description/>
  <cp:keywords/>
  <dc:language>en-US</dc:language>
  <cp:lastModifiedBy>Жигулин Игорь Александрович</cp:lastModifiedBy>
  <cp:lastPrinted>2016-10-31T11:10:00Z</cp:lastPrinted>
  <dcterms:modified xsi:type="dcterms:W3CDTF">2019-02-04T08:46:00Z</dcterms:modified>
  <cp:revision>3</cp:revision>
  <dc:subject/>
  <dc:title/>
</cp:coreProperties>
</file>